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drawing>
          <wp:inline distT="0" distB="0" distL="0" distR="0">
            <wp:extent cx="6567170" cy="903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ие полож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Федеральным законом о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12.12г. № 273-ФЗ «Об образовании в Российской Федерации» и является локальны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ом школы, регламентирующим порядок проведения, периодичность, систему оцено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формы проведения промежуточной аттестации обучающих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Освоение образовательной программы, в том числе отдельной части или всего объем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го предмета образовательной программы, сопровождается промежуточн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цией обучающегося, проводимых в формах, определённых учебным планом, и 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ке, установленном школой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3. Отметки обучающимся за четверть, полугодие выставляются на основе результат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ых работ (контрольных работ, практических, лабораторных, самостоятельных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.) и устных ответов обучающихся с учетом их фактических знаний, умений и навыков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4. С целью прогнозирования успеваемости обучающихся по русскому языку, математике и предметам по выбору годовая промежуточная аттестация обучающихся проводится 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м уровне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5. Ежегодно решением педсовета общеобразовательного учреждения определяетс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учебных предметов, выносимых на промежуточную аттестацию; устанавливаются  форма и порядок ее проведения; система оценок при промежуточной аттестации обучающихся. Данное решение утверждается заведующей общеобразовательного учрежд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6. Письменные контрольные задания, тесты разрабатываются учителем в соответствии с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е стандартом общего образования. Материалы рассматриваются на заседаниях ШМ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держание и порядок проведения промежуточной аттестац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омежуточная аттестация обучающихся проводится в письменной форм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ми проведения письменной аттестации являются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ктант, диктант с грамматическим заданием (4 класс)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ная работа по математике (4 класс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стовая контрольная работ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тоговая комплексная работа (1-3класс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0т промежуточной аттестации на основании справок из медицинских организац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бождаются дети-инвалиды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3. На основании решения общего трудового коллектива могут быть освобождены о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ой аттестации обучающиес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езжающие на учебно-тренировочные сборы кандидатов в сборные команды 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импиады школьников, на российские или международные спортивные соревновани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ы, смотры, олимпиады и тренировочные сборы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ъезжающие на постоянное место жительства за рубеж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 могут быть освобождены от промежуточной аттеста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состоянию здоровь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вязи с пребыванием в оздоровительных образовательных учреждениях санаторн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а для детей нуждающихся в длительном лечени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вязи с лечением в медицинских учреждения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Список освобожденных от промежуточной аттестации обучающихся утверждаетс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ом заведующей общеобразовательного учрежд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Неудовлетворительные результаты промежуточной аттестации по одному ил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кольким учебным предметам образовательной программы или не прохожд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ой аттестации при отсутствии уважительных причин признаютс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адемической задолженность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Обучающиеся обязаны ликвидировать академическую задолженность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7. Обучающиеся, имеющие академическую задолженность, вправе пройти промежуточную аттестацию по соответствующим учебным предметам не более двух раз в сроки, определяемые школой в пределах одного года с момента образования академической задолженности. В указанный период не включается время болезни обучающего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Для проведения промежуточной аттестации во второй раз образовательной организацией создается комисс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Не допускается взимание платы с обучающихся за прохождение промежуточн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Обучающиеся, не ликвидировавшие в установленные сроки академическ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олженности с момента ее образования, по усмотрению их родителей (законны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ей) оставляются на повторное обучение, переводятся на обучение п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ированным образовательным программа в соответствии с рекомендациями психолого-медико-педагогической комиссии либо на обучение индивидуальному учебному план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Расписание проведения промежуточной аттестации, состав аттестационны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й, доводится до сведения педагогов, обучающихся и их родителей (законны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ей) не позднее чем за две недели до начала аттест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3аявления обучающихся и их родителей, не согласных с результатами промежуточной аттестации, рассматриваются в установленном порядке Комиссией по урегулированию споров между участниками образовательных отношен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формление документации общеобразовательного учреждения  по итогам промежуточной аттестации учащихс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Итоги промежуточной аттестации обучающихся отражаются отдельной графой 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х журналам в разделах тех предметов, по которым она проводилас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Родителям (законным представителям) обучающегося должно быть своевременн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учено письменное сообщение о неудовлетворительных отметках, полученных им в ход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ой аттест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ротоколы промежуточной аттестации хранятся в делах общеобразовательн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 в течение одного го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бязанности администрации общеобразовательного учреждения в период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, проведения и после завершения промежуточной аттестации обучающихся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В период подготовки к промежуточной аттестации обучающихся администрац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ует обсуждение на заседании общего трудового коллектива вопросов о порядке и формах проведения промежуточной аттестации обучающихся, 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ует состав аттестационных комиссий по учебным предметам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ует экспертизу аттестационного материал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ует необходимую консультативную помощь обучающимся при их подготовке 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ой аттестаци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2. После завершения промежуточной аттестации администрация школы организует обсуждение ее итогов на заседании методического объединения и общего трудового коллектива школы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23:00Z</dcterms:created>
  <dc:creator>Tester</dc:creator>
  <dc:description/>
  <cp:keywords/>
  <dc:language>en-US</dc:language>
  <cp:lastModifiedBy>ilnaz5</cp:lastModifiedBy>
  <cp:lastPrinted>2009-02-03T02:05:00Z</cp:lastPrinted>
  <dcterms:modified xsi:type="dcterms:W3CDTF">2021-03-15T12:31:00Z</dcterms:modified>
  <cp:revision>10</cp:revision>
  <dc:subject/>
  <dc:title/>
</cp:coreProperties>
</file>